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4-01-2024-007155-59</w:t>
      </w:r>
    </w:p>
    <w:p>
      <w:pPr>
        <w:pStyle w:val="Heading"/>
        <w:ind w:left="-540" w:firstLine="54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31 октября 2024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4762-2104/2024 по иску АО ПКО «ЦДУ» к Мальковой Светлане Маратовне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АО ПКО «ЦДУ» к Мальковой Светлане Маратовне о взыскании задолженности по договору займа, удовлетворить.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льковой Светланы Маратовны (паспор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) в пользу АО ПКО «ЦДУ» (ИНН 7730592401) задолженность по договору займа № 7277931102 от 18.08.2023 года за период с 23.09.2023 года по 13.02.2024 года в размере 25 760 рублей, судебные расходы по оплате государственной пошлины в размере 972,80 рублей, по оплате почтовых услуг в размере 188,40 рублей, а всего взыскать 26 921,2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 w:val="27"/>
          <w:szCs w:val="27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